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/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97415002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___.2020</w:t>
        <w:tab/>
        <w:tab/>
        <w:tab/>
        <w:tab/>
        <w:t>Нетішин</w:t>
        <w:tab/>
        <w:tab/>
        <w:tab/>
        <w:tab/>
        <w:t xml:space="preserve">   № ____/2020</w:t>
      </w:r>
    </w:p>
    <w:p>
      <w:pPr>
        <w:pStyle w:val="Style16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78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тарифів на теплову енергі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ідпункту 2 пункту «а» статті 28, пункту 3 частини 4  статті 42 Закону України «Про місцеве самоврядування в Україні», постанови Кабінету Міністрів України від 01 червня 2011 року № 869 «Про забезпечення єдиного підходу до формування тарифів на житлово-комунальні послуги»</w:t>
      </w:r>
      <w:r>
        <w:rPr>
          <w:rStyle w:val="StrongEmphasis"/>
          <w:b w:val="false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з метою розгляду листа ВП «Хмельницька АЕС», зареєстрованого у виконавчому комітеті Нетішинської міської ради 29 травня 2020 року                                       № 32/2043-01-13/2020, виконавчий комітет Нетішинської міської ради                      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Встановити відокремленому підрозділу «Хмельницька атомна електростанція» ДП «НАЕК «Енергоатом» тарифи на теплову енергію (її виробництво, транспортування та постачання) у розмірі 229,33 грн за </w:t>
      </w:r>
      <w:r>
        <w:rPr>
          <w:sz w:val="28"/>
          <w:szCs w:val="28"/>
          <w:shd w:fill="FFFFFF" w:val="clear"/>
          <w:lang w:val="uk-UA"/>
        </w:rPr>
        <w:t>1 Гкал (без податку на додану вартість), зі структурою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изнати такими, що втратили чинніс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. рішення виконавчого комітету Нетішинської міської ради від             06 грудня 2018 року № 564/2018 «Про встановлення тарифів на теплову енергію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 рішення виконавчого комітету Нетішинської міської ради від             12 грудня 2019 року № 569/2019 «Про коригування тарифу на теплову енергію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 Рішення набирає чинності від 01 жовтня 2020 року, діє до 30 вересня 2021 року та підлягає оприлюдненню у газеті «Нетішинський вісни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 Контроль за виконанням цього рішення покласти на першого заступника міського голови Івана Романю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6372" w:hanging="0"/>
        <w:rPr/>
      </w:pPr>
      <w:r>
        <w:rPr>
          <w:sz w:val="28"/>
          <w:szCs w:val="28"/>
          <w:lang w:val="uk-UA"/>
        </w:rPr>
        <w:t>до рішення виконавчого комітету міської ради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.___.2020 № ____/202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тарифу на теплову енергі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її виробництво, транспортування та постач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/>
        <w:t>(без податку на додану вартість)</w:t>
      </w:r>
    </w:p>
    <w:tbl>
      <w:tblPr>
        <w:tblW w:w="970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6"/>
        <w:gridCol w:w="3745"/>
        <w:gridCol w:w="1092"/>
        <w:gridCol w:w="1091"/>
        <w:gridCol w:w="1134"/>
        <w:gridCol w:w="1148"/>
        <w:gridCol w:w="1078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показник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виміру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9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умарні середньо-зважені показники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потреби споживачів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селенн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бюджетні установ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інші споживачі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риф на виробництво теплової енергії, у тому числі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/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ка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,9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,9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,94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вна планова собівартість виробництва теплової енергі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/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ка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,9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,9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,94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на відшкодування витра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овий прибут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/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ка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риф на транспортування теплової енергії, у тому числі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/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ка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,7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,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,76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вна планова собівартість транспортування теплової енергі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/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ка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,7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,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,76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на покриття витра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овий прибут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/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ка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риф на постачання теплової енергії, у тому числі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Гка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,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,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,63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вна планова собівартість постачання теплової енергі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,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,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,63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на покриття витра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овий прибут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9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ариф на теплову енергію, у тому числі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рн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ка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9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229,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229,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229,33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вна планова собівартість теплової енергі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/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ка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29,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29,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29,33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на відшкодування втра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овий прибут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/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ка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лановий корисний відпуск з мереж ліцензіата теплової енергії власним споживачам та теплової енергії інших власникі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/ка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9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845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935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12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>Оксана БРЯН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35:00Z</dcterms:created>
  <dc:creator>Admin</dc:creator>
  <dc:description/>
  <cp:keywords/>
  <dc:language>en-US</dc:language>
  <cp:lastModifiedBy>Таня</cp:lastModifiedBy>
  <cp:lastPrinted>2018-12-04T15:12:00Z</cp:lastPrinted>
  <dcterms:modified xsi:type="dcterms:W3CDTF">2020-07-01T07:46:00Z</dcterms:modified>
  <cp:revision>25</cp:revision>
  <dc:subject/>
  <dc:title/>
</cp:coreProperties>
</file>